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informe brindado por la Subsecretaria de Vivienda, Urbanismo y Medio Ambiente, Doctora Ana Rita Moreira, en oportunidad de concurrir a reunión de Comisión para explicar la readecuación de precios otorgada por el Instituto de la Vivienda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esa oportunidad la mencionada Subsecretaria hizo mención a que entre el último trimestre de este año y el primero del próximo se estaría terminando y adjudicando las obras de viviendas que se encuentran en ejecu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on fecha 4 de abril ppdo. se solicitó al Departamento Ejecutivo información sobre los mecanismos utilizados para la adjudicación de viviendas, sin obtener hasta la fecha respuesta algu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26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envíe a este Cuerpo la siguiente in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formació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Nómina de preadjudicatarios de las obras en ejecución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etalle del criterio utilizado para la selección de los adjudicatari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Listado completo de personas con problemas de viviend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Listado de personas en situación de emergencia habitacional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gost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45:00Z</dcterms:created>
  <dc:creator>HONORABLE CONCEJO DELIBERANTE</dc:creator>
  <dc:description/>
  <dc:language>en-US</dc:language>
  <cp:lastModifiedBy>HCD</cp:lastModifiedBy>
  <dcterms:modified xsi:type="dcterms:W3CDTF">2003-10-09T15:45:00Z</dcterms:modified>
  <cp:revision>2</cp:revision>
  <dc:subject/>
  <dc:title>                  </dc:title>
</cp:coreProperties>
</file>